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96,72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22,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33,3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296,72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22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33,3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696,724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22,1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33,3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296,724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22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33,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86,081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3-05T13:36:00Z</dcterms:modified>
  <cp:revision>24</cp:revision>
  <dc:subject/>
  <dc:title>АДМИНИСТРАЦИЯ ГОРОДА ЕВПАТОРИИ</dc:title>
</cp:coreProperties>
</file>